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Al Dirigente Scolastic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Della Direzione Didattica 3 Circol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San Benedetto del Tro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Richiesta NULLA OS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l_ sottoscritt_ 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ell’alunn_ 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ante la Classe_____ della Scuola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’anno scolastico____/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. V. il rilascio del NULLA OSTA per il trasferimento de_  propr_  figl_  presso la Scuola 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per il seguente motivo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 Benedetto del Tronto,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  <w:tab/>
        <w:tab/>
        <w:tab/>
        <w:t>Firm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0:00Z</dcterms:created>
  <dc:creator>iris4</dc:creator>
  <dc:description/>
  <cp:keywords/>
  <dc:language>en-US</dc:language>
  <cp:lastModifiedBy>Unknown</cp:lastModifiedBy>
  <cp:lastPrinted>2008-09-03T12:23:00Z</cp:lastPrinted>
  <dcterms:modified xsi:type="dcterms:W3CDTF">2009-11-24T08:00:00Z</dcterms:modified>
  <cp:revision>2</cp:revision>
  <dc:subject/>
  <dc:title/>
</cp:coreProperties>
</file>